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的太大了我装不下 </w:t>
      </w:r>
      <w:r>
        <w:rPr>
          <w:sz w:val="48"/>
          <w:szCs w:val="48"/>
        </w:rPr>
        <w:t xml:space="preserve">- </w:t>
      </w:r>
      <w:r>
        <w:rPr>
          <w:sz w:val="48"/>
          <w:szCs w:val="48"/>
        </w:rPr>
        <w:t>超出容忍度的巨大挑战如何应对过大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出容忍度的巨大挑战：如何应对过大的问题</w:t>
      </w:r>
      <w:r>
        <w:rPr>
          <w:sz w:val="32"/>
          <w:szCs w:val="32"/>
        </w:rPr>
        <w:t>&lt;/p&gt;&lt;p&gt;&lt;img src="/static-img/X7sUlKa0q4z3oTTrfajZXs4pXGKNsbbDNilfK5eMW2s8V2dV3tVYNY_Fu8U_C7qs.jpg"&gt;&lt;/p&gt;&lt;p&gt;</w:t>
      </w:r>
      <w:r>
        <w:rPr>
          <w:sz w:val="32"/>
          <w:szCs w:val="32"/>
        </w:rPr>
        <w:t>在我们的生活中，有时候会遇到一些看似无法克服的问题，这些问题可能是工作上的压力、家庭关系中的冲突，或者是日常生活中的琐事。有时候，我们会觉得这些问题“你的太大了我装不下”，即它们超过了我们所能承受的范围。</w:t>
      </w:r>
      <w:r>
        <w:rPr>
          <w:sz w:val="32"/>
          <w:szCs w:val="32"/>
        </w:rPr>
        <w:t>&lt;/p&gt;&lt;p&gt;</w:t>
      </w:r>
      <w:r>
        <w:rPr>
          <w:sz w:val="32"/>
          <w:szCs w:val="32"/>
        </w:rPr>
        <w:t>首先，让我们来看看一个真实案例：</w:t>
      </w:r>
      <w:r>
        <w:rPr>
          <w:sz w:val="32"/>
          <w:szCs w:val="32"/>
        </w:rPr>
        <w:t>&lt;/p&gt;&lt;p&gt;&lt;img src="/static-img/jSUPJRGCt8WrCbv6Uxww1s4pXGKNsbbDNilfK5eMW2vBothM8RMXzs3-6C8nB0EARliwVh3WgEEeLa2k371cAQiBypfazySwiujE2KdlmrsjbfmU-HbZKd346EQh3O9tQRZrDvSmcrhv77dyx06geTW30-RI6wxaxSFYFxmkWlH96_fmAygcyRqlZXnIVcoGTJVFFr50fHVpEJ4GxbTpCw.jpg"&gt;&lt;/p&gt;&lt;p&gt;</w:t>
      </w:r>
      <w:r>
        <w:rPr>
          <w:sz w:val="32"/>
          <w:szCs w:val="32"/>
        </w:rPr>
        <w:t>小明是一家科技公司的项目经理，他负责一个跨国合作项目。这项项目规模宏大，涉及多个部门和不同国家团队协作。随着时间推移，小明发现自己面临着严重的人力资源管理难题。他需要确保每个人都能够按照计划完成任务，但由于沟通不畅和时区差异，许多预定的截止日期被迫延长。小明感到非常挠头，因为他知道如果不能有效解决这些问题，将影响整个项目的成功。</w:t>
      </w:r>
      <w:r>
        <w:rPr>
          <w:sz w:val="32"/>
          <w:szCs w:val="32"/>
        </w:rPr>
        <w:t>&lt;/p&gt;&lt;p&gt;</w:t>
      </w:r>
      <w:r>
        <w:rPr>
          <w:sz w:val="32"/>
          <w:szCs w:val="32"/>
        </w:rPr>
        <w:t>接下来，我们可以从几个方面考虑如何应对这类巨大的挑战：</w:t>
      </w:r>
      <w:r>
        <w:rPr>
          <w:sz w:val="32"/>
          <w:szCs w:val="32"/>
        </w:rPr>
        <w:t>&lt;/p&gt;&lt;p&gt;&lt;img src="/static-img/qxFODgsAAcXexEomYtFOS84pXGKNsbbDNilfK5eMW2vBothM8RMXzs3-6C8nB0EARliwVh3WgEEeLa2k371cAQiBypfazySwiujE2KdlmrsjbfmU-HbZKd346EQh3O9tQRZrDvSmcrhv77dyx06geTW30-RI6wxaxSFYFxmkWlH96_fmAygcyRqlZXnIVcoGTJVFFr50fHVpEJ4GxbTpCw.jpg"&gt;&lt;/p&gt;&lt;p&gt;</w:t>
      </w:r>
      <w:r>
        <w:rPr>
          <w:sz w:val="32"/>
          <w:szCs w:val="32"/>
        </w:rPr>
        <w:t>评估现状：首先要做的是全面评估当前的问题。你需要了解所有相关方的情况，并确定哪些部分最为关键。此外，你还应该分析这些问题背后的原因，以及它们如何影响你的目标或利益相关者。</w:t>
      </w:r>
      <w:r>
        <w:rPr>
          <w:sz w:val="32"/>
          <w:szCs w:val="32"/>
        </w:rPr>
        <w:t>&lt;/p&gt;&lt;p&gt;</w:t>
      </w:r>
      <w:r>
        <w:rPr>
          <w:sz w:val="32"/>
          <w:szCs w:val="32"/>
        </w:rPr>
        <w:t>制定策略：一旦你有了更清晰的地图，你就可以开始制定具体的解决方案。例如，如果你面临人力资源管理难题，你可能需要重新分配任务，或引入新的工具来提高效率。如果是沟通障碍，那么建立更加透明和直接的交流渠道就是关键。</w:t>
      </w:r>
      <w:r>
        <w:rPr>
          <w:sz w:val="32"/>
          <w:szCs w:val="32"/>
        </w:rPr>
        <w:t>&lt;/p&gt;&lt;p&gt;&lt;img src="/static-img/WFGbDPQycKguWb-enU3KmM4pXGKNsbbDNilfK5eMW2vBothM8RMXzs3-6C8nB0EARliwVh3WgEEeLa2k371cAQiBypfazySwiujE2KdlmrsjbfmU-HbZKd346EQh3O9tQRZrDvSmcrhv77dyx06geTW30-RI6wxaxSFYFxmkWlH96_fmAygcyRqlZXnIVcoGTJVFFr50fHVpEJ4GxbTpCw.jpg"&gt;&lt;/p&gt;&lt;p&gt;</w:t>
      </w:r>
      <w:r>
        <w:rPr>
          <w:sz w:val="32"/>
          <w:szCs w:val="32"/>
        </w:rPr>
        <w:t>寻求帮助：有时候，即使你很努力，也可能仍然无法单独解决某个问题。在这种情况下，不要害怕向同事、上司或专业顾问寻求帮助。你并不孤单，每个人都会遇到超出他们能力范围的事情，而找到合适的人提供支持通常是一个好主意。</w:t>
      </w:r>
      <w:r>
        <w:rPr>
          <w:sz w:val="32"/>
          <w:szCs w:val="32"/>
        </w:rPr>
        <w:t>&lt;/p&gt;&lt;p&gt;</w:t>
      </w:r>
      <w:r>
        <w:rPr>
          <w:sz w:val="32"/>
          <w:szCs w:val="32"/>
        </w:rPr>
        <w:t>学习与成长：最后，不管结果如何，都应该视之为学习机会。反思过去发生的一切，并思考怎样才能避免未来再次陷入相同困境。这不仅包括采取措施防止类似事件再次发生，而且也包括提升自己的技能，以便更好地处理未来的挑战。</w:t>
      </w:r>
      <w:r>
        <w:rPr>
          <w:sz w:val="32"/>
          <w:szCs w:val="32"/>
        </w:rPr>
        <w:t>&lt;/p&gt;&lt;p&gt;&lt;img src="/static-img/G67Nx8Ta2pGZbNeVjB6Y6s4pXGKNsbbDNilfK5eMW2vBothM8RMXzs3-6C8nB0EARliwVh3WgEEeLa2k371cAQiBypfazySwiujE2KdlmrsjbfmU-HbZKd346EQh3O9tQRZrDvSmcrhv77dyx06geTW30-RI6wxaxSFYFxmkWlH96_fmAygcyRqlZXnIVcoGTJVFFr50fHVpEJ4GxbTpCw.jpeg"&gt;&lt;/p&gt;&lt;p&gt;</w:t>
      </w:r>
      <w:r>
        <w:rPr>
          <w:sz w:val="32"/>
          <w:szCs w:val="32"/>
        </w:rPr>
        <w:t>回到小明这个案例，他最终通过调整团队成员之间的角色分工并采用了一套专门用于跨时区协作的工具，最终成功带领他的团队完成了项目。在这个过程中，小明学会了识别潜在的问题、积极寻求支持以及不断改进自己的领导技巧，这些都是他克服过大的挑战所必需的一步步行动。而对于那些“你的太大了我装不下的”巨型挑战来说，只要勇于面对并采取适当行动，就没有什么是不可能克服的事物。</w:t>
      </w:r>
      <w:r>
        <w:rPr>
          <w:sz w:val="32"/>
          <w:szCs w:val="32"/>
        </w:rPr>
        <w:t>&lt;/p&gt;&lt;p&gt;&lt;a href = "/doc/590162-</w:t>
      </w:r>
      <w:r>
        <w:rPr>
          <w:sz w:val="32"/>
          <w:szCs w:val="32"/>
        </w:rPr>
        <w:t xml:space="preserve">你的太大了我装不下 </w:t>
      </w:r>
      <w:r>
        <w:rPr>
          <w:sz w:val="32"/>
          <w:szCs w:val="32"/>
        </w:rPr>
        <w:t xml:space="preserve">- </w:t>
      </w:r>
      <w:r>
        <w:rPr>
          <w:sz w:val="32"/>
          <w:szCs w:val="32"/>
        </w:rPr>
        <w:t>超出容忍度的巨大挑战如何应对过大的问题</w:t>
      </w:r>
      <w:r>
        <w:rPr>
          <w:sz w:val="32"/>
          <w:szCs w:val="32"/>
        </w:rPr>
        <w:t>.doc" rel="alternate" download="590162-</w:t>
      </w:r>
      <w:r>
        <w:rPr>
          <w:sz w:val="32"/>
          <w:szCs w:val="32"/>
        </w:rPr>
        <w:t xml:space="preserve">你的太大了我装不下 </w:t>
      </w:r>
      <w:r>
        <w:rPr>
          <w:sz w:val="32"/>
          <w:szCs w:val="32"/>
        </w:rPr>
        <w:t xml:space="preserve">- </w:t>
      </w:r>
      <w:r>
        <w:rPr>
          <w:sz w:val="32"/>
          <w:szCs w:val="32"/>
        </w:rPr>
        <w:t>超出容忍度的巨大挑战如何应对过大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